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подготовки государственной итоговой аттестации в форме ЕГЭ     МБОУ СОШ №22 МО   Усть – Лабинский район</w:t>
      </w:r>
    </w:p>
    <w:p>
      <w:pPr>
        <w:pStyle w:val="Normal"/>
        <w:jc w:val="center"/>
        <w:rPr/>
      </w:pPr>
      <w:r>
        <w:rPr>
          <w:b/>
        </w:rPr>
        <w:t>2015-2016 учебный год</w:t>
      </w:r>
      <w:r>
        <w:rPr/>
        <w:t> 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2268"/>
        <w:gridCol w:w="14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ционное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сопровождение ГИ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1.Совещание при директоре с повесткой дня «Утверждение плана-графика подготовки школы к ЕГЭ» </w:t>
            </w:r>
          </w:p>
          <w:p>
            <w:pPr>
              <w:pStyle w:val="Normal"/>
              <w:spacing w:before="30" w:after="30"/>
              <w:rPr/>
            </w:pPr>
            <w:r>
              <w:rPr/>
              <w:t>2.Подготовка информационного стенда «Единый государственный экзамен» для учащихся и их родителей в вестибюле и в библиоте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92"/>
              <w:jc w:val="center"/>
              <w:rPr>
                <w:color w:val="080808"/>
              </w:rPr>
            </w:pPr>
            <w:r>
              <w:rPr>
                <w:color w:val="080808"/>
              </w:rPr>
              <w:t>Директор</w:t>
            </w:r>
          </w:p>
          <w:p>
            <w:pPr>
              <w:pStyle w:val="Style16"/>
              <w:spacing w:lineRule="exact" w:line="292"/>
              <w:jc w:val="center"/>
              <w:rPr>
                <w:color w:val="080808"/>
              </w:rPr>
            </w:pPr>
            <w:r>
              <w:rPr>
                <w:color w:val="080808"/>
              </w:rPr>
              <w:t>Аксёнов Н.М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80808"/>
              </w:rPr>
              <w:t>Зам.</w:t>
            </w:r>
            <w:r>
              <w:rPr>
                <w:color w:val="2C2C2C"/>
              </w:rPr>
              <w:t>д</w:t>
            </w:r>
            <w:r>
              <w:rPr>
                <w:color w:val="080808"/>
              </w:rPr>
              <w:t>иректора Лапше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exact" w:line="292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. Назначение координатора по подготовке к ЕГ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Директор школы Н.М. Аксён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Нормативно – правовое и методическое сопров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 Приказ о назначении ответственного по подготовке к ЕГЭ в школ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.Приказ о назначении ответственного за создание базы данных по подготовке к ЕГ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.Первичное анкетирование: сбор письменных заявлений выпускников о выборе экзаменов в форме ЕГ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4.Создание ведомости учета ознакомления с инструкцией по ЕГЭ </w:t>
            </w:r>
            <w:r>
              <w:rPr>
                <w:i/>
              </w:rPr>
              <w:t>(каждый учащийся знакомится с инструкцией: получает ее на руки  и расписывается в ведомости</w:t>
            </w:r>
            <w:r>
              <w:rPr/>
              <w:t>)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i/>
              </w:rPr>
              <w:t>Ведомость учета ознакомления с положением  об итоговой аттестации выпускников Х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классов общеобразовательных учреждений в форме и по материалам  ЕГЭ</w:t>
            </w:r>
          </w:p>
          <w:tbl>
            <w:tblPr>
              <w:tblW w:w="52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2992"/>
              <w:gridCol w:w="1750"/>
            </w:tblGrid>
            <w:tr>
              <w:trPr/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№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Фамилия, имя, отчество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 Е.В. Лапшенова ,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ция и проведение работы с участниками ГИ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Индивидуальные консультации учащихся, составление графика консультаций с учащимися группы риска по русскому языку,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формирование по вопросам подготовки к ЕГЭ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накомство с инструкцией по подготовке к ЕГЭ</w:t>
            </w:r>
          </w:p>
          <w:p>
            <w:pPr>
              <w:pStyle w:val="Normal"/>
              <w:rPr/>
            </w:pPr>
            <w:r>
              <w:rPr/>
              <w:t>- правила поведения на ЕГЭ</w:t>
            </w:r>
          </w:p>
          <w:p>
            <w:pPr>
              <w:pStyle w:val="Normal"/>
              <w:rPr/>
            </w:pPr>
            <w:r>
              <w:rPr/>
              <w:t>- минимальными баллами по предметам в 2016году</w:t>
            </w:r>
          </w:p>
          <w:p>
            <w:pPr>
              <w:pStyle w:val="Normal"/>
              <w:rPr/>
            </w:pPr>
            <w:r>
              <w:rPr/>
              <w:t>- изменения в КИМах по предметам, официальные сайты ЕГЭ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обенности организации итогового сочинения (излож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Е.В. Лапш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работы с участниками ГИ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ндивидуальные консультации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92"/>
              <w:jc w:val="center"/>
              <w:rPr/>
            </w:pPr>
            <w:r>
              <w:rPr>
                <w:color w:val="080808"/>
              </w:rPr>
              <w:t>Директор    Аксёнов Н.М.</w:t>
            </w:r>
          </w:p>
          <w:p>
            <w:pPr>
              <w:pStyle w:val="Normal"/>
              <w:jc w:val="center"/>
              <w:rPr/>
            </w:pPr>
            <w:r>
              <w:rPr>
                <w:color w:val="080808"/>
              </w:rPr>
              <w:t>Зам.</w:t>
            </w:r>
            <w:r>
              <w:rPr>
                <w:color w:val="2C2C2C"/>
              </w:rPr>
              <w:t>д</w:t>
            </w:r>
            <w:r>
              <w:rPr>
                <w:color w:val="080808"/>
              </w:rPr>
              <w:t>иректора Лапше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exact" w:line="292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. Заседание ШМО учителей русского языка с повесткой дня «Подготовка учителей и учащихся к итоговой аттестации в форме и по материалам ЕГ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. директора  Е.В. Лапшенова , руководитель ШМО учителей русского языка Кучерявенко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. Работа с классным руководителем 11-го классов по проблемам «Контроль успеваемости и посещаемости учащихся», «Психологическая подготовка учащихся к проведению итоговой аттестации в форме ЕГ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80808"/>
              </w:rPr>
              <w:t>Зам.</w:t>
            </w:r>
            <w:r>
              <w:rPr>
                <w:color w:val="2C2C2C"/>
              </w:rPr>
              <w:t>д</w:t>
            </w:r>
            <w:r>
              <w:rPr>
                <w:color w:val="080808"/>
              </w:rPr>
              <w:t>иректора Лапшенова Е.В.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ционное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сопровождение ГИ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Пополнение информационного стенда «Единый государственный экзамен» для учащихся и их родителей в вестибюле и в библиотек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Е.В. Лапшенова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.Контроль посещаемости учебных занятий учащимися 11-го клас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Нормативно – правовое и методическое сопровожд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1.Создание ведомости учета ознакомления с инструкцией по ЕГЭ </w:t>
            </w:r>
            <w:r>
              <w:rPr>
                <w:i/>
              </w:rPr>
              <w:t>(каждый учащийся знакомится с инструкцией: получает ее на руки  и расписывается в ведомости</w:t>
            </w:r>
            <w:r>
              <w:rPr/>
              <w:t>)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i/>
              </w:rPr>
              <w:t>Ведомость учета ознакомления с инструкцией по подготовке и участию выпускников Х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классов общеобразовательных учреждений в ЕГЭ</w:t>
            </w:r>
          </w:p>
          <w:tbl>
            <w:tblPr>
              <w:tblW w:w="52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2992"/>
              <w:gridCol w:w="1750"/>
            </w:tblGrid>
            <w:tr>
              <w:trPr/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№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Фамилия, имя, отчество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ция и проведение работы с участниками ГИ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 Работа по тренировке заполнения бланков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Е.В. Лапш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. Индивидуальное консультирование учащих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Е.В. Лапшенова, 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.Индивидуальное информирование и консультирование по вопросам ЕГЭ.</w:t>
            </w:r>
          </w:p>
          <w:p>
            <w:pPr>
              <w:pStyle w:val="Normal"/>
              <w:spacing w:before="30" w:after="30"/>
              <w:rPr/>
            </w:pPr>
            <w:r>
              <w:rPr/>
              <w:t>4. Ознакомление  с выбором  предметов учащимися для сдачи экзаменов в форме и по материалам ЕГЭ</w:t>
            </w:r>
          </w:p>
          <w:p>
            <w:pPr>
              <w:pStyle w:val="Normal"/>
              <w:spacing w:before="30" w:after="30"/>
              <w:rPr/>
            </w:pPr>
            <w:r>
              <w:rPr/>
              <w:t>5.Проведение родительского собрания с повесткой дня: - «О порядке подготовки и проведения ЕГЭ (нормативные документы, сайты, правила поведения на экзамене , основные измененияв КИМах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ция и проведение работы с участниками ГИ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. Педсовет на тему «Педагогические условия обеспечения качества проведения итоговой аттестации в форме ЕГЭ». Вопросы семинара:</w:t>
            </w:r>
          </w:p>
          <w:p>
            <w:pPr>
              <w:pStyle w:val="Normal"/>
              <w:spacing w:before="30" w:after="30"/>
              <w:rPr/>
            </w:pPr>
            <w:r>
              <w:rPr/>
              <w:t>7. Профессиональная ориентация школьников</w:t>
            </w:r>
          </w:p>
          <w:p>
            <w:pPr>
              <w:pStyle w:val="Normal"/>
              <w:spacing w:before="30" w:after="30"/>
              <w:rPr/>
            </w:pPr>
            <w:r>
              <w:rPr/>
              <w:t>8. Информационно-просветительская работа по подготовке и проведению ЕГЭ</w:t>
            </w:r>
          </w:p>
          <w:p>
            <w:pPr>
              <w:pStyle w:val="Normal"/>
              <w:spacing w:before="30" w:after="30"/>
              <w:rPr/>
            </w:pPr>
            <w:r>
              <w:rPr/>
              <w:t>9.Дидактико-методическая подготовка учителя к новой форме оценки качества 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Е.В. Лапшенова руководители Ш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.Работа с классными руководителями по изучению индивидуальных особенностей учащихся с целью выработки оптимальной стратегии подготовки к экзамену в форме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Е.В. Лапш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ционное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сопровождение ГИ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 совещание при директоре с повесткой дня «Создание условий для качественной подготовки учащихся к сдаче экзаменов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92"/>
              <w:jc w:val="center"/>
              <w:rPr>
                <w:color w:val="080808"/>
              </w:rPr>
            </w:pPr>
            <w:r>
              <w:rPr>
                <w:color w:val="080808"/>
              </w:rPr>
              <w:t>Директор</w:t>
            </w:r>
          </w:p>
          <w:p>
            <w:pPr>
              <w:pStyle w:val="Style16"/>
              <w:spacing w:lineRule="exact" w:line="292"/>
              <w:jc w:val="center"/>
              <w:rPr>
                <w:color w:val="080808"/>
              </w:rPr>
            </w:pPr>
            <w:r>
              <w:rPr>
                <w:color w:val="080808"/>
              </w:rPr>
              <w:t>Аксёнов Н.М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80808"/>
              </w:rPr>
              <w:t>Зам.</w:t>
            </w:r>
            <w:r>
              <w:rPr>
                <w:color w:val="2C2C2C"/>
              </w:rPr>
              <w:t>д</w:t>
            </w:r>
            <w:r>
              <w:rPr>
                <w:color w:val="080808"/>
              </w:rPr>
              <w:t>иректора Лапшенова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exact" w:line="292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. Инструктивно-методическая работа с классными руководителями, учителями, учащимися, родителями о целях и технологиях проведения ЕГ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 – правовое и методическое сопров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базы данных по учащимся школы на электрон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Е.В. Лапш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бор копий паспортов учащихся 11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работы с участниками ГИ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ая подготовка к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Е.В. Лапш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дивидуальное консультирование учащих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предметн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. Организация работы с заданиями разной слож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. Занятие «Работа с бланками: типичные ошибки в заполнении блан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Е.В. Лапш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.Индивидуальное информирование и консультирование по вопросам, связанным с организацией  и проведением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е руководители, Зам. директора по УВР                   Е.В. Лапш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.Информирование по вопросам подготовки учащихся к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                    Е.В. Лапш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е</w:t>
            </w:r>
          </w:p>
          <w:p>
            <w:pPr>
              <w:pStyle w:val="Normal"/>
              <w:jc w:val="center"/>
              <w:rPr/>
            </w:pPr>
            <w:r>
              <w:rPr/>
              <w:t>сопровождение ГИ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изводственное совещание с повесткой дня «Подготовка и распространение методических пособий (образцов тестов) по ЕГ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Е.В. Лапш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 – правовое и методическое сопров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ное  анкетирование: сбор письменных заявлений выпускников о выборе экзаменов в форме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Е.В. Лапшенова, 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работы с участниками ГИ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 Психологическая подготовка к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Е.В. Лапш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. Индивидуальное консультирование учащих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ителя -предметн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. Организация работы  с заданиями различной слож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. Работа с бланками: сложные моменты, типичные оши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. Подготовка к проведению пробного ЕГЭ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ителя 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оведение родительского собрания с повесткой дня:</w:t>
            </w:r>
          </w:p>
          <w:p>
            <w:pPr>
              <w:pStyle w:val="Normal"/>
              <w:rPr/>
            </w:pPr>
            <w:r>
              <w:rPr/>
              <w:t>- «Психологические особенности подготовки к ЕГЭ»</w:t>
            </w:r>
          </w:p>
          <w:p>
            <w:pPr>
              <w:pStyle w:val="Normal"/>
              <w:rPr/>
            </w:pPr>
            <w:r>
              <w:rPr/>
              <w:t>- «О порядке подготовки и проведения ЕГЭ (нормативные документы, КИМы, сайты, правила поведения на экзамен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Е.В. Лапшенова,  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.Контроль преподавания предметов по  подготовке к ЕГЭ</w:t>
            </w:r>
          </w:p>
          <w:p>
            <w:pPr>
              <w:pStyle w:val="Normal"/>
              <w:spacing w:before="30" w:after="30"/>
              <w:rPr/>
            </w:pPr>
            <w:r>
              <w:rPr/>
              <w:t>8.Контроль посещаемости учебных занятий учащимися 11-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Е.В. Лапш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е</w:t>
            </w:r>
          </w:p>
          <w:p>
            <w:pPr>
              <w:pStyle w:val="Normal"/>
              <w:jc w:val="center"/>
              <w:rPr/>
            </w:pPr>
            <w:r>
              <w:rPr/>
              <w:t>сопровождение ГИ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материалов для проведения пробного  ЕГЭ по русскому языку (тесты, бланк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Е.В. Лапше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работка анкеты для учащихся после проведения пробного ЕГЭ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. Анализ результатов пробного  ЕГЭ по русскому языку, обсуждение результатов на заседаниях ШМО и совещании при директор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92"/>
              <w:jc w:val="center"/>
              <w:rPr/>
            </w:pPr>
            <w:r>
              <w:rPr>
                <w:color w:val="080808"/>
              </w:rPr>
              <w:t>Директор     Аксёнов Н.М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80808"/>
              </w:rPr>
              <w:t>Зам.</w:t>
            </w:r>
            <w:r>
              <w:rPr>
                <w:color w:val="2C2C2C"/>
              </w:rPr>
              <w:t>д</w:t>
            </w:r>
            <w:r>
              <w:rPr>
                <w:color w:val="080808"/>
              </w:rPr>
              <w:t>иректора Лапше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exact" w:line="292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. Анализ результатов анкетирования учащихся и разработка рекомендаций для учителей-предметников и классных руководите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exact" w:line="292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. Анализ ошибок при заполнении бла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Е.В. Лапш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Нормативно – правовое и методическое сопров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Приказ о проведении тестирования в форме  ЕГЭ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92"/>
              <w:jc w:val="center"/>
              <w:rPr>
                <w:color w:val="080808"/>
              </w:rPr>
            </w:pPr>
            <w:r>
              <w:rPr>
                <w:color w:val="080808"/>
              </w:rPr>
              <w:t>Директор</w:t>
            </w:r>
          </w:p>
          <w:p>
            <w:pPr>
              <w:pStyle w:val="Style16"/>
              <w:spacing w:lineRule="exact" w:line="292"/>
              <w:jc w:val="center"/>
              <w:rPr>
                <w:color w:val="080808"/>
              </w:rPr>
            </w:pPr>
            <w:r>
              <w:rPr>
                <w:color w:val="080808"/>
              </w:rPr>
              <w:t>Аксёнов Н.М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80808"/>
              </w:rPr>
              <w:t>Зам.</w:t>
            </w:r>
            <w:r>
              <w:rPr>
                <w:color w:val="2C2C2C"/>
              </w:rPr>
              <w:t>д</w:t>
            </w:r>
            <w:r>
              <w:rPr>
                <w:color w:val="080808"/>
              </w:rPr>
              <w:t>иректора Лапше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exact" w:line="292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ция и проведение работы с участниками ГИА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 Психологическая подготовка к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Е.В. Лапш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. Индивидуальное консультирование учащих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3. Организация работы с заданиями   различной сложност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. Работа по заполнению бла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Е.В. Лапш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.Подготовка и  проведение тестирования в форме  ЕГЭ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ителя 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. Анкетирование учащихся после проведения тес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Е.В. Лапш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.Индивидуальное информирование и консультирование по вопросам, связанным с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Е.В. Лапшенова., 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ционное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сопровождение ГИ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Подготовка раздаточных материалов – памяток для выпускников, участвующих в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Е.В. Лапш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Нормативно – правовое и методическое сопров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 Справка о результатах проведения тестирования в форме    ЕГЭ по русскому язык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Е.В. Лапшен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. Статистический отчет по результатам проведения тестирования в форме    ЕГЭ по русскому язык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.Сбор уточненных данных о выборе экзаменов в форме ЕГЭ выпускник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. Оформление листа ознакомления выпускников с памяткой о правилах проведения ЕГЭ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</w:rPr>
              <w:t>Лист ознакомления с памяткой для выпускников по подготовке</w:t>
            </w:r>
            <w:r>
              <w:rPr/>
              <w:t xml:space="preserve"> </w:t>
            </w:r>
            <w:r>
              <w:rPr>
                <w:b/>
              </w:rPr>
              <w:t>к ЕГЭ</w:t>
            </w:r>
          </w:p>
          <w:tbl>
            <w:tblPr>
              <w:tblW w:w="54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2688"/>
              <w:gridCol w:w="1750"/>
            </w:tblGrid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/>
                    <w:t>Фамилия, имя, отчество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/>
                    <w:t>Подпись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ция и проведение работы с участниками ГИА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 Психологическая подготовка к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Е.В. Лапш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. Индивидуальное консультирование учащих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ителя -предметн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.Организация работы с заданиями различной слож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. Работа по заполнению бла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Е.В. Лапш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.Информирование родителей о результатах проведения тестирования в форме     ЕГЭ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е 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6.Совещание при директоре с повесткой дня «Результаты тестирования в форме    ЕГЭ по русскому языку» </w:t>
            </w:r>
          </w:p>
          <w:p>
            <w:pPr>
              <w:pStyle w:val="Normal"/>
              <w:spacing w:before="30" w:after="30"/>
              <w:rPr/>
            </w:pPr>
            <w:r>
              <w:rPr/>
              <w:t>7.Контроль посещаемости учебных занятий учащимися 11-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Е.В. Лапш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ционное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сопровождение ГИ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Подготовка к проведению тестирования в форме  ЕГЭ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92"/>
              <w:jc w:val="center"/>
              <w:rPr>
                <w:color w:val="080808"/>
              </w:rPr>
            </w:pPr>
            <w:r>
              <w:rPr>
                <w:color w:val="080808"/>
              </w:rPr>
              <w:t>Директор Аксёнов Н.М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80808"/>
              </w:rPr>
              <w:t>Зам.</w:t>
            </w:r>
            <w:r>
              <w:rPr>
                <w:color w:val="2C2C2C"/>
              </w:rPr>
              <w:t>д</w:t>
            </w:r>
            <w:r>
              <w:rPr>
                <w:color w:val="080808"/>
              </w:rPr>
              <w:t>иректора Лапше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exact" w:line="292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Нормативно – правовое и методическое сопров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1.Ознакомление со сроками, временем, отведённым на проведение ЕГЭ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Е.В. Лапшенова, 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ция и проведение работы с участниками ГИА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 Психологическая подготовка к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Е.В. Лапш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. Индивидуальное консультирование учащих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ителя -предметн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. Организация работы с заданиями различной слож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.Работа по заполнению бла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Е.В. Лапш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.Подготовка к проведению тестирования в форме  ЕГЭ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ителя 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.Проведение родительского собрания, посвященного вопросам подготовки учащихся к ЕГЭ, результатам тестирования в форме  ЕГЭ по русскому языку,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92"/>
              <w:jc w:val="center"/>
              <w:rPr>
                <w:color w:val="080808"/>
              </w:rPr>
            </w:pPr>
            <w:r>
              <w:rPr>
                <w:color w:val="080808"/>
              </w:rPr>
              <w:t>Директор</w:t>
            </w:r>
          </w:p>
          <w:p>
            <w:pPr>
              <w:pStyle w:val="Style16"/>
              <w:spacing w:lineRule="exact" w:line="292"/>
              <w:jc w:val="center"/>
              <w:rPr>
                <w:color w:val="080808"/>
              </w:rPr>
            </w:pPr>
            <w:r>
              <w:rPr>
                <w:color w:val="080808"/>
              </w:rPr>
              <w:t>Аксёнов Н.М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80808"/>
              </w:rPr>
              <w:t>Зам.</w:t>
            </w:r>
            <w:r>
              <w:rPr>
                <w:color w:val="2C2C2C"/>
              </w:rPr>
              <w:t>д</w:t>
            </w:r>
            <w:r>
              <w:rPr>
                <w:color w:val="080808"/>
              </w:rPr>
              <w:t>иректора Лапше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exact" w:line="292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.Работа с классными руководителями. Контроль подготовки к ЕГЭ</w:t>
            </w:r>
          </w:p>
          <w:p>
            <w:pPr>
              <w:pStyle w:val="Normal"/>
              <w:spacing w:before="30" w:after="30"/>
              <w:rPr/>
            </w:pPr>
            <w:r>
              <w:rPr/>
              <w:t>8.Контроль посещаемости учебных занятий учащимися 11-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Е.В. Лапшенова, руководители Ш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ционное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сопровождение ГИ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 Совещание при директоре с повесткой дня «Организация итоговой аттестации выпускников школ в форме ЕГ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92"/>
              <w:jc w:val="center"/>
              <w:rPr>
                <w:color w:val="080808"/>
              </w:rPr>
            </w:pPr>
            <w:r>
              <w:rPr>
                <w:color w:val="080808"/>
              </w:rPr>
              <w:t>Директор</w:t>
            </w:r>
          </w:p>
          <w:p>
            <w:pPr>
              <w:pStyle w:val="Style16"/>
              <w:spacing w:lineRule="exact" w:line="292"/>
              <w:jc w:val="center"/>
              <w:rPr>
                <w:color w:val="080808"/>
              </w:rPr>
            </w:pPr>
            <w:r>
              <w:rPr>
                <w:color w:val="080808"/>
              </w:rPr>
              <w:t>Аксёнов Н.М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80808"/>
              </w:rPr>
              <w:t>Зам.</w:t>
            </w:r>
            <w:r>
              <w:rPr>
                <w:color w:val="2C2C2C"/>
              </w:rPr>
              <w:t>д</w:t>
            </w:r>
            <w:r>
              <w:rPr>
                <w:color w:val="080808"/>
              </w:rPr>
              <w:t>иректора Лапше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exact" w:line="292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 – правовое и методическое сопров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сводной таблицы (списков) участников экзаменационных испытаний по выб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Е.В. Лапшенова,  класс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. Составление мониторинга результатов КДР за тр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Е.В. Лапш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. Приказ об утверждении списков учащихся для сдачи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Е.В. Лапшенова, класс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ция и проведение работы с участниками ГИ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ая подготовка к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Е.В. Лапшен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. Индивидуальное консультирование учащих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ителя -предметн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. Организация работы с заданиями различной слож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. Работа по заполнению бла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Е.В. Лапш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.Контроль посещаемости учебных занятий учащимися 11-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Е.В. Лапшенова, класс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нформирование и консультирование по вопросам, связанным с организацией и проведением ЕГЭ.</w:t>
            </w:r>
          </w:p>
          <w:p>
            <w:pPr>
              <w:pStyle w:val="Normal"/>
              <w:rPr/>
            </w:pPr>
            <w:r>
              <w:rPr/>
              <w:t>7.Беседы о  посещаемости учебных занятий учащимися 11-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 руководитель, Зам. директора по УВР                   Е.В. Лапшенова, учителя 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.Работа с классными руководителями. Контроль подготовки к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Е.В. Лапш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ционное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сопровождение ГИ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1.Пополнение стенда по итоговой аттест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92"/>
              <w:jc w:val="center"/>
              <w:rPr>
                <w:color w:val="080808"/>
              </w:rPr>
            </w:pPr>
            <w:r>
              <w:rPr>
                <w:color w:val="080808"/>
              </w:rPr>
              <w:t>Директор</w:t>
            </w:r>
          </w:p>
          <w:p>
            <w:pPr>
              <w:pStyle w:val="Style16"/>
              <w:spacing w:lineRule="exact" w:line="292"/>
              <w:jc w:val="center"/>
              <w:rPr>
                <w:color w:val="080808"/>
              </w:rPr>
            </w:pPr>
            <w:r>
              <w:rPr>
                <w:color w:val="080808"/>
              </w:rPr>
              <w:t>Аксёнов Н.М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80808"/>
              </w:rPr>
              <w:t>Зам.</w:t>
            </w:r>
            <w:r>
              <w:rPr>
                <w:color w:val="2C2C2C"/>
              </w:rPr>
              <w:t>д</w:t>
            </w:r>
            <w:r>
              <w:rPr>
                <w:color w:val="080808"/>
              </w:rPr>
              <w:t>иректора Лапшенова Е.В.</w:t>
            </w:r>
            <w:r>
              <w:rPr/>
              <w:t>, класс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exact" w:line="292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. Утверждение  расписания сдачи ЕГЭ, его размещение на информационном стенд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Е.В. Лапше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3. Подготовка дополнительного графика проведения консультаци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Нормативно – правовое и методическое сопров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Подготовка приказа о допуске учащихся 11-х классов к сдаче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92"/>
              <w:jc w:val="center"/>
              <w:rPr>
                <w:color w:val="080808"/>
              </w:rPr>
            </w:pPr>
            <w:r>
              <w:rPr>
                <w:color w:val="080808"/>
              </w:rPr>
              <w:t>Директор</w:t>
            </w:r>
          </w:p>
          <w:p>
            <w:pPr>
              <w:pStyle w:val="Style16"/>
              <w:spacing w:lineRule="exact" w:line="292"/>
              <w:jc w:val="center"/>
              <w:rPr>
                <w:color w:val="080808"/>
              </w:rPr>
            </w:pPr>
            <w:r>
              <w:rPr>
                <w:color w:val="080808"/>
              </w:rPr>
              <w:t>Аксёнов Н.М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80808"/>
              </w:rPr>
              <w:t>Зам.</w:t>
            </w:r>
            <w:r>
              <w:rPr>
                <w:color w:val="2C2C2C"/>
              </w:rPr>
              <w:t>д</w:t>
            </w:r>
            <w:r>
              <w:rPr>
                <w:color w:val="080808"/>
              </w:rPr>
              <w:t xml:space="preserve">иректора Лапшенова Е.В., </w:t>
            </w:r>
            <w:r>
              <w:rPr/>
              <w:t>класс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exact" w:line="292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ция и проведение работы с участниками ГИА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 Психологическая подготовка к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Е.В. Лапшенов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. Индивидуальное консультирование учащих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ителя -предметн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. Организация работы с заданиями различной слож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. Работа по заполнению бла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Е.В. Лапш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. Оповещение учащихся о способе их доставки к месту проведения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.Информирование и консультирование по вопросам, связанным с организацией и проведением ЕГ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, Зам. директора по УВР                   Е.В. Лапшенова, учителя -предметн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.Работа с классным руководителем. Контроль подготовки к ЕГ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ционное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сопровождение ГИ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Совещание при директоре с повесткой дня «Анализ результатов ЕГЭ»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spacing w:before="30" w:after="30"/>
              <w:rPr/>
            </w:pPr>
            <w:r>
              <w:rPr/>
              <w:t>1.Анализ качества подготовки выпускников к ЕГЭ</w:t>
            </w:r>
          </w:p>
          <w:p>
            <w:pPr>
              <w:pStyle w:val="Normal"/>
              <w:spacing w:before="30" w:after="30"/>
              <w:rPr/>
            </w:pPr>
            <w:r>
              <w:rPr/>
              <w:t>2. Уровень профессиональной компетентности педагогов по вопросам подготовки выпускников к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92"/>
              <w:jc w:val="center"/>
              <w:rPr>
                <w:color w:val="080808"/>
              </w:rPr>
            </w:pPr>
            <w:r>
              <w:rPr>
                <w:color w:val="080808"/>
              </w:rPr>
              <w:t>Директор</w:t>
            </w:r>
          </w:p>
          <w:p>
            <w:pPr>
              <w:pStyle w:val="Style16"/>
              <w:spacing w:lineRule="exact" w:line="292"/>
              <w:jc w:val="center"/>
              <w:rPr>
                <w:color w:val="080808"/>
              </w:rPr>
            </w:pPr>
            <w:r>
              <w:rPr>
                <w:color w:val="080808"/>
              </w:rPr>
              <w:t>Аксёнов Н.М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80808"/>
              </w:rPr>
              <w:t>Зам.</w:t>
            </w:r>
            <w:r>
              <w:rPr>
                <w:color w:val="2C2C2C"/>
              </w:rPr>
              <w:t>д</w:t>
            </w:r>
            <w:r>
              <w:rPr>
                <w:color w:val="080808"/>
              </w:rPr>
              <w:t>иректора Лапшенова Е.В.</w:t>
            </w:r>
            <w:r>
              <w:rPr/>
              <w:t>, классный руководитель, руководители Ш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exact" w:line="292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. Совещание с повесткой дня «Совершенствование подготовки школы к проведению ЕГ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92"/>
              <w:jc w:val="center"/>
              <w:rPr>
                <w:color w:val="080808"/>
              </w:rPr>
            </w:pPr>
            <w:r>
              <w:rPr>
                <w:color w:val="080808"/>
              </w:rPr>
              <w:t>Директор</w:t>
            </w:r>
          </w:p>
          <w:p>
            <w:pPr>
              <w:pStyle w:val="Style16"/>
              <w:spacing w:lineRule="exact" w:line="292"/>
              <w:jc w:val="center"/>
              <w:rPr>
                <w:color w:val="080808"/>
              </w:rPr>
            </w:pPr>
            <w:r>
              <w:rPr>
                <w:color w:val="080808"/>
              </w:rPr>
              <w:t>Аксёнов Н.М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80808"/>
              </w:rPr>
              <w:t>Зам.</w:t>
            </w:r>
            <w:r>
              <w:rPr>
                <w:color w:val="2C2C2C"/>
              </w:rPr>
              <w:t>д</w:t>
            </w:r>
            <w:r>
              <w:rPr>
                <w:color w:val="080808"/>
              </w:rPr>
              <w:t>иректора Лапше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exact" w:line="292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Нормативно – правовое и методическое сопров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 Подготовка справки о качестве проведения и результатах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Е.В. Лапшенова, учителя -предме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. Формирование отчетов по результатам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Е.В. Лапш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. Сводный аналитический отчет о подготовке и проведении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92"/>
              <w:jc w:val="center"/>
              <w:rPr>
                <w:color w:val="080808"/>
              </w:rPr>
            </w:pPr>
            <w:r>
              <w:rPr>
                <w:color w:val="080808"/>
              </w:rPr>
              <w:t>Директор</w:t>
            </w:r>
          </w:p>
          <w:p>
            <w:pPr>
              <w:pStyle w:val="Style16"/>
              <w:spacing w:lineRule="exact" w:line="292"/>
              <w:jc w:val="center"/>
              <w:rPr>
                <w:color w:val="080808"/>
              </w:rPr>
            </w:pPr>
            <w:r>
              <w:rPr>
                <w:color w:val="080808"/>
              </w:rPr>
              <w:t>Аксёнов Н.М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80808"/>
              </w:rPr>
              <w:t>Зам.</w:t>
            </w:r>
            <w:r>
              <w:rPr>
                <w:color w:val="2C2C2C"/>
              </w:rPr>
              <w:t>д</w:t>
            </w:r>
            <w:r>
              <w:rPr>
                <w:color w:val="080808"/>
              </w:rPr>
              <w:t>иректора Лапшенова Е.В.</w:t>
            </w:r>
            <w:r>
              <w:rPr/>
              <w:t>, руководители ШМО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exact" w:line="292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ционное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сопровождение ГИ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ланирование работы по подготовке и проведению ЕГЭ в следующем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92"/>
              <w:jc w:val="center"/>
              <w:rPr>
                <w:color w:val="080808"/>
              </w:rPr>
            </w:pPr>
            <w:r>
              <w:rPr>
                <w:color w:val="080808"/>
              </w:rPr>
              <w:t>Директор</w:t>
            </w:r>
          </w:p>
          <w:p>
            <w:pPr>
              <w:pStyle w:val="Style16"/>
              <w:spacing w:lineRule="exact" w:line="292"/>
              <w:jc w:val="center"/>
              <w:rPr>
                <w:color w:val="080808"/>
              </w:rPr>
            </w:pPr>
            <w:r>
              <w:rPr>
                <w:color w:val="080808"/>
              </w:rPr>
              <w:t>Аксёнов Н.М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80808"/>
              </w:rPr>
              <w:t>Зам.</w:t>
            </w:r>
            <w:r>
              <w:rPr>
                <w:color w:val="2C2C2C"/>
              </w:rPr>
              <w:t>д</w:t>
            </w:r>
            <w:r>
              <w:rPr>
                <w:color w:val="080808"/>
              </w:rPr>
              <w:t>иректора Лапше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exact" w:line="292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30:00Z</dcterms:created>
  <dc:creator>СОШ </dc:creator>
  <dc:description/>
  <cp:keywords/>
  <dc:language>en-US</dc:language>
  <cp:lastModifiedBy>user</cp:lastModifiedBy>
  <cp:lastPrinted>2015-09-30T10:21:00Z</cp:lastPrinted>
  <dcterms:modified xsi:type="dcterms:W3CDTF">2015-11-05T19:24:00Z</dcterms:modified>
  <cp:revision>36</cp:revision>
  <dc:subject/>
  <dc:title/>
</cp:coreProperties>
</file>