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 - разъяснительной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астниками образовательного проце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ОГЭ и ЕГЭ  в ходе подготовки к проведению государственной итоговой аттестации  выпускников 9,11-х класс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22 муниципального образования Усть – Лабинский райо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5-2016 уч.году</w:t>
      </w:r>
    </w:p>
    <w:tbl>
      <w:tblPr>
        <w:tblW w:w="108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1701"/>
        <w:gridCol w:w="2871"/>
      </w:tblGrid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разъясни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ыхода отчё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с педагогическими работниками по вопросам информационно - разъяснительной работ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никам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Н.М., директор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нова Е.В., зам.директора по УВР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 педагогическими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Н.М., директор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нова Е.В., зам.директора по УВР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с родителями выпускников 11-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декабрь, феврал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Н.М., директор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нова Е.В., зам.директора по УВР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С.Н.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с родителями выпускников 9-х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декабрь, феврал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Н.М., директор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нова Е.В., зам.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 А.М.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разъяснительная работа об особенностях  проведения ГИА -2016с учащимися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нова Е.В., зам.директора по УВР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разъяснительная работа об особенностях проведения  ГИА-2015 с учащимися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нова Е.В., зам.директора по УВР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11 классов об особенностях ГИА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У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Мартыненко С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нова Е.В., зам.директора по УВР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9-х классов об особенностях ГИА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Проскурякова А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нова Е.В., зам.директора по УВР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с родителями учащихся 11 классов об особенностях ГИА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д роспис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Мартыненко С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нова Е.В., зам.директора по УВР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с родителями учащихся 9  классе об особенностях ГИА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д роспис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Проскурякова А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нова Е.В., зам.директора по УВР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зам. директора по УВР  с учащимися  11 классов об особенностях ГИА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д роспис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Мартыненко С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нова Е.В., зам.директора по УВР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зам. директора по УВР  с учащимися 9   класса об особенностях ГИА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д роспис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Проскурякова А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нова Е.В., зам.директора по УВР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«Уголок выпускника» и «Единый Государственный Экза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нова Е.В., зам.директора по УВ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35:00Z</dcterms:created>
  <dc:creator>Admin</dc:creator>
  <dc:description/>
  <cp:keywords/>
  <dc:language>en-US</dc:language>
  <cp:lastModifiedBy>user</cp:lastModifiedBy>
  <cp:lastPrinted>2015-09-30T09:48:00Z</cp:lastPrinted>
  <dcterms:modified xsi:type="dcterms:W3CDTF">2015-11-05T19:23:00Z</dcterms:modified>
  <cp:revision>18</cp:revision>
  <dc:subject/>
  <dc:title/>
</cp:coreProperties>
</file>